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9905"/>
      </w:tblGrid>
      <w:tr>
        <w:trPr>
          <w:trHeight w:val="100" w:hRule="atLeast"/>
        </w:trPr>
        <w:tc>
          <w:tcPr>
            <w:tcW w:w="99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9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CHILDREN’S SERVICES RISK ASSESSMENT TEMPLATE FORM ratf-034</w:t>
            </w:r>
          </w:p>
        </w:tc>
      </w:tr>
      <w:tr>
        <w:trPr/>
        <w:tc>
          <w:tcPr>
            <w:tcW w:w="99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18" w:hRule="atLeast"/>
        </w:trPr>
        <w:tc>
          <w:tcPr>
            <w:tcW w:w="99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rt Classroom Risk Assess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replace with more accurate title of risk assessment if required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be completed in all premises where art classrooms are located or used.  The risk assessment is to be carried out in accordance with the Safety Guidance Procedure SGP 01/07 (Risk Assessment).</w:t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/ 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location and site where art activity taking plac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/ Proced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name/type of activity being assessed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 </w:t>
            </w:r>
            <w:r>
              <w:rPr>
                <w:rFonts w:cs="Arial" w:ascii="Arial" w:hAnsi="Arial"/>
                <w:szCs w:val="24"/>
              </w:rPr>
              <w:t>date when assessment is being carried out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serial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local serial/identification number for future referenc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haza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following list to identify hazards that are present </w:t>
            </w:r>
            <w:r>
              <w:rPr>
                <w:rFonts w:cs="Arial" w:ascii="Arial" w:hAnsi="Arial"/>
                <w:szCs w:val="24"/>
              </w:rPr>
              <w:t>– add site specific detail about type/location of each hazard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lips &amp; trips (eg. from poor surfaces, trailing wires, liquid spillages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alls from height (eg. working at height from stepladders or high displays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Moving and handling activitie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Use of equipment, props and tools (eg. scissors, wire cutters, knives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Dust &amp; dirt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Low or high temperatures (eg. room, kiln and/or process temperatures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Hazardous substances and chemicals (eg. by contact and inhalation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oor behaviour (eg. not following rules or skylarking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oor or inadequate supervision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oor safe working procedure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lectricity and fir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oor lighting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ecurity and lone workin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additional haza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 </w:t>
            </w:r>
            <w:r>
              <w:rPr>
                <w:rFonts w:cs="Arial" w:ascii="Arial" w:hAnsi="Arial"/>
                <w:szCs w:val="24"/>
              </w:rPr>
              <w:t>all other hazards that are specific to this task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people at risk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le </w:t>
            </w:r>
            <w:r>
              <w:rPr>
                <w:rFonts w:cs="Arial" w:ascii="Arial" w:hAnsi="Arial"/>
                <w:szCs w:val="24"/>
              </w:rPr>
              <w:t>boxes where persons may be affected by hazard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ors or pa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lnerable per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p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81"/>
        <w:gridCol w:w="1506"/>
        <w:gridCol w:w="2487"/>
        <w:gridCol w:w="2487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level of ris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Consider current level of risk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LIGI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control measu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following list to identify controls that are required </w:t>
            </w:r>
            <w:r>
              <w:rPr>
                <w:rFonts w:cs="Arial" w:ascii="Arial" w:hAnsi="Arial"/>
                <w:szCs w:val="24"/>
              </w:rPr>
              <w:t>– add site specific detail about type/location of each control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ll-maintained floor surfaces 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n-slip surfaces &amp; procedures in place to protect from wet floor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 trailing cables/obstructions in locations likely to cause trip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ppropriate use, training and maintenance for stepladders and working platform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ecure storage facilities (eg. for equipment and chemicals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ockets switched off when not in use (as appropriate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Cracked casing and frayed leads on plugs replaced immediately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COSHH Risk Assessments (RATF-002) completed as required for hazardous substance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Moving &amp; Handling Risk Assessment (RATF-003) completed as required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Moving and handling training (as appropriate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security procedures followed (eg. lone working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helving, classroom fittings &amp; displays fixed securely &amp; well-maintained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chedule in place for routine cleaning &amp; deep cleaning where appropriat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dequate room lighting (eg. daylight supplemented by artificial light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djustable blinds or solar film to reduce glare &amp; reflection &amp; discomfort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Ventilation (eg. use Hot Room Temperature Risk Assessment RATF-020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dequate heating/ventilation (eg. use hot temperature risk assessment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ment maintenance schedule (eg. plugs/wires repaired immediately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ffective system in place to report defects/damage &amp; effect repair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ire risk assessment in place &amp; regular inspections of control measure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dequate supervision (eg. including appropriate child/adult ratios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Use of documented safe working procedure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ision of information about tasks, risks and control measure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 provision of information about higher risk tasks (eg. use of kilns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se of </w:t>
            </w:r>
            <w:r>
              <w:rPr>
                <w:rFonts w:cs="Arial" w:ascii="Arial" w:hAnsi="Arial"/>
                <w:b/>
                <w:szCs w:val="24"/>
              </w:rPr>
              <w:t>NSEAD Art &amp; Design</w:t>
            </w:r>
            <w:r>
              <w:rPr>
                <w:rFonts w:cs="Arial" w:ascii="Arial" w:hAnsi="Arial"/>
                <w:szCs w:val="24"/>
              </w:rPr>
              <w:t xml:space="preserve"> &amp; </w:t>
            </w:r>
            <w:r>
              <w:rPr>
                <w:rFonts w:cs="Arial" w:ascii="Arial" w:hAnsi="Arial"/>
                <w:b/>
                <w:szCs w:val="24"/>
              </w:rPr>
              <w:t>HIAS Artweb</w:t>
            </w:r>
            <w:r>
              <w:rPr>
                <w:rFonts w:cs="Arial" w:ascii="Arial" w:hAnsi="Arial"/>
                <w:szCs w:val="24"/>
              </w:rPr>
              <w:t xml:space="preserve"> website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Display health &amp; safety notices &amp; keep children informed of hazard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ntrol measu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any other </w:t>
            </w:r>
            <w:r>
              <w:rPr>
                <w:rFonts w:cs="Arial" w:ascii="Arial" w:hAnsi="Arial"/>
                <w:szCs w:val="24"/>
              </w:rPr>
              <w:t>control measures that you are going to us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81"/>
        <w:gridCol w:w="1506"/>
        <w:gridCol w:w="2487"/>
        <w:gridCol w:w="2487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ining level of ris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onsider level of risk following use of control measure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LIGI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 </w:t>
            </w:r>
            <w:r>
              <w:rPr>
                <w:rFonts w:cs="Arial" w:ascii="Arial" w:hAnsi="Arial"/>
                <w:szCs w:val="24"/>
              </w:rPr>
              <w:t>comments relevant to findings as appropriat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ass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 of ass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e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’s com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 </w:t>
            </w:r>
            <w:r>
              <w:rPr>
                <w:rFonts w:cs="Arial" w:ascii="Arial" w:hAnsi="Arial"/>
                <w:szCs w:val="24"/>
              </w:rPr>
              <w:t>comments relevant to assessment as appropriat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4"/>
              </w:rPr>
              <w:t>Name of man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 of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e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ssessment review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</w:t>
            </w:r>
            <w:r>
              <w:rPr>
                <w:rFonts w:cs="Arial" w:ascii="Arial" w:hAnsi="Arial"/>
                <w:szCs w:val="24"/>
              </w:rPr>
              <w:t>future review dates &amp; sign/comment upon comple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 signatu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S/RATF-034/ACRA/08.10/V2.0</w:t>
      <w:tab/>
      <w:t xml:space="preserve"> 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HILDREN’S SERVICES HEALTH &amp; SAF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00"/>
    </w:pPr>
    <w:rPr>
      <w:rFonts w:ascii="Times" w:hAnsi="Times" w:cs="Time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9:00Z</dcterms:created>
  <dc:creator>edprhsrw</dc:creator>
  <dc:description/>
  <cp:keywords/>
  <dc:language>en-US</dc:language>
  <cp:lastModifiedBy>edprhsrw</cp:lastModifiedBy>
  <cp:lastPrinted>2007-09-11T11:07:00Z</cp:lastPrinted>
  <dcterms:modified xsi:type="dcterms:W3CDTF">2010-07-16T09:07:00Z</dcterms:modified>
  <cp:revision>14</cp:revision>
  <dc:subject/>
  <dc:title>CHILDREN’S SERVICES RISK ASSESSMENT TEMPLATE FORM RATF-001</dc:title>
</cp:coreProperties>
</file>