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9905"/>
      </w:tblGrid>
      <w:tr>
        <w:trPr>
          <w:trHeight w:val="100" w:hRule="atLeast"/>
        </w:trPr>
        <w:tc>
          <w:tcPr>
            <w:tcW w:w="99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9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CHILDREN’S SERVICES RISK ASSESSMENT TEMPLATE FORM ratf-022</w:t>
            </w:r>
          </w:p>
        </w:tc>
      </w:tr>
      <w:tr>
        <w:trPr/>
        <w:tc>
          <w:tcPr>
            <w:tcW w:w="99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18" w:hRule="atLeast"/>
        </w:trPr>
        <w:tc>
          <w:tcPr>
            <w:tcW w:w="99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lassroom Risk Assess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replace with more accurate title of risk assessment if required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lang w:eastAsia="en-GB"/>
        </w:rPr>
      </w:pPr>
      <w:r>
        <w:rPr>
          <w:rFonts w:cs="Arial" w:ascii="Arial" w:hAnsi="Arial"/>
          <w:bCs/>
          <w:sz w:val="20"/>
          <w:lang w:eastAsia="en-GB"/>
        </w:rPr>
        <w:t>To be completed in all instances wherever classrooms are located on site. This assessment is to be produced as a generic assessment for all low risk classrooms. It does not cover higher risk classrooms/specialist classroom environments such as drama, IT, art, D&amp;T and laboratories -  where additional risk assessment and management is necessary. The risk assessment is to be carried out in accordance with the Safety Guidance Procedure SGP 01/07 (Risk Assessment).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en-GB"/>
        </w:rPr>
      </w:pPr>
      <w:r>
        <w:rPr>
          <w:rFonts w:cs="Arial" w:ascii="Arial" w:hAnsi="Arial"/>
          <w:bCs/>
          <w:sz w:val="20"/>
          <w:lang w:eastAsia="en-GB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/ 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location and site where activity/task taking plac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/ Proced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name/type of activity or task being assessed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</w:t>
            </w:r>
            <w:r>
              <w:rPr>
                <w:rFonts w:cs="Arial" w:ascii="Arial" w:hAnsi="Arial"/>
                <w:szCs w:val="24"/>
              </w:rPr>
              <w:t>date when assessment is being carried out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serial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local serial/identification number for future referenc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haza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following list to identify hazards that are present </w:t>
            </w:r>
            <w:r>
              <w:rPr>
                <w:rFonts w:cs="Arial" w:ascii="Arial" w:hAnsi="Arial"/>
                <w:szCs w:val="24"/>
              </w:rPr>
              <w:t>– add site specific detail about type/location of each hazard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lips and trips &amp; falls (eg. from poor/wet surfaces, trailing wires, displays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Dust and dirt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oor lighting or glare/reflections (eg. including on monitor screens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or high temperatur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e 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lectricity and electrical portable equipment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oor or inadequate supervision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ing at height (eg. putting up displays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Irresponsible behaviour or skylarking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Moving and handling activitie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safe equipment or inappropriate use of equip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additional hazard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 </w:t>
            </w:r>
            <w:r>
              <w:rPr>
                <w:rFonts w:cs="Arial" w:ascii="Arial" w:hAnsi="Arial"/>
                <w:szCs w:val="24"/>
              </w:rPr>
              <w:t>all other hazards that are specific to this task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people at risk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le </w:t>
            </w:r>
            <w:r>
              <w:rPr>
                <w:rFonts w:cs="Arial" w:ascii="Arial" w:hAnsi="Arial"/>
                <w:szCs w:val="24"/>
              </w:rPr>
              <w:t>boxes where persons may be affected by hazard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lnerable per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p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81"/>
        <w:gridCol w:w="1506"/>
        <w:gridCol w:w="2487"/>
        <w:gridCol w:w="2487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level of ris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onsider current level of risk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LIGI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control measu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following list to identify controls that are required </w:t>
            </w:r>
            <w:r>
              <w:rPr>
                <w:rFonts w:cs="Arial" w:ascii="Arial" w:hAnsi="Arial"/>
                <w:szCs w:val="24"/>
              </w:rPr>
              <w:t>– add site specific detail about type/location of each control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n-slip surfaces and procedures in place to protect from wet floor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 trailing cables/obstructions in locations likely to cause trip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gement of correct use and maintenance of stepladders and step-stools trained persons only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helving, classroom fittings &amp; displays fixed securely and well-maintained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chedule in place for routine cleaning and deep cleaning where appropriat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equate room lighting (eg. daylight supplemented by artificial light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justable blinds or solar film to reduce glare and reflection &amp; discomfort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equate heating/ventilation (eg. use hot temperature risk assessment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surface temperature radiators or suitable guards (as appropriate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ment maintenance schedule (eg. plugs/wires repaired immediately, PATs testing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ffective system in place to report defects/damage and affect repair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  <w:lang w:eastAsia="en-GB"/>
              </w:rPr>
              <w:t>Routine monitoring to</w:t>
            </w:r>
            <w:r>
              <w:rPr>
                <w:bCs/>
                <w:iCs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4"/>
                <w:lang w:eastAsia="en-GB"/>
              </w:rPr>
              <w:t>identify any areas of concern or risks to those using or working in the classroom (e.g. termly use of the HSE’s Classroom checklist template or similar)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Display health and safety notices and keep children informed of hazard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Moving and handling assessments/safe procedures for handling activities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equipment suitable / approved for the age of the user group and the environment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ment used in accordance with manufacturers specific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y additional control measures</w:t>
            </w:r>
            <w:r>
              <w:rPr>
                <w:rFonts w:cs="Arial" w:ascii="Arial" w:hAnsi="Arial"/>
                <w:szCs w:val="24"/>
              </w:rPr>
              <w:t xml:space="preserve"> that are required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81"/>
        <w:gridCol w:w="1506"/>
        <w:gridCol w:w="2487"/>
        <w:gridCol w:w="2487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ining level of ris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onsider level of risk following use of control measure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LIGI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</w:t>
            </w:r>
            <w:r>
              <w:rPr>
                <w:rFonts w:cs="Arial" w:ascii="Arial" w:hAnsi="Arial"/>
                <w:szCs w:val="24"/>
              </w:rPr>
              <w:t>comments relevant to findings as appropriate</w:t>
            </w:r>
          </w:p>
        </w:tc>
      </w:tr>
      <w:tr>
        <w:trPr>
          <w:trHeight w:val="2375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ass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 of ass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e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’s com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</w:t>
            </w:r>
            <w:r>
              <w:rPr>
                <w:rFonts w:cs="Arial" w:ascii="Arial" w:hAnsi="Arial"/>
                <w:szCs w:val="24"/>
              </w:rPr>
              <w:t>comments relevant to assessment as appropriate</w:t>
            </w:r>
          </w:p>
        </w:tc>
      </w:tr>
      <w:tr>
        <w:trPr>
          <w:trHeight w:val="2235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4"/>
              </w:rPr>
              <w:t>Name of man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 of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e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 review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</w:t>
            </w:r>
            <w:r>
              <w:rPr>
                <w:rFonts w:cs="Arial" w:ascii="Arial" w:hAnsi="Arial"/>
                <w:szCs w:val="24"/>
              </w:rPr>
              <w:t>future review dates &amp; sign/comment upon comple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 signatu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S/RATF-022/CRA/06.10/V3.0</w:t>
      <w:tab/>
      <w:t xml:space="preserve"> 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HILDREN’S SERVICES HEALTH &amp; SAF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00"/>
    </w:pPr>
    <w:rPr>
      <w:rFonts w:ascii="Times" w:hAnsi="Times" w:cs="Time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8:00Z</dcterms:created>
  <dc:creator>edprhsrw</dc:creator>
  <dc:description/>
  <cp:keywords/>
  <dc:language>en-US</dc:language>
  <cp:lastModifiedBy>edprppsp</cp:lastModifiedBy>
  <cp:lastPrinted>2010-06-03T14:58:00Z</cp:lastPrinted>
  <dcterms:modified xsi:type="dcterms:W3CDTF">2011-11-18T13:48:00Z</dcterms:modified>
  <cp:revision>2</cp:revision>
  <dc:subject/>
  <dc:title>CHILDREN’S SERVICES RISK ASSESSMENT TEMPLATE FORM RATF-001</dc:title>
</cp:coreProperties>
</file>