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i/>
          <w:iCs/>
          <w:sz w:val="32"/>
          <w:szCs w:val="32"/>
          <w:u w:val="single"/>
        </w:rPr>
        <w:t xml:space="preserve">Creating Monsters Route Plan </w:t>
      </w:r>
    </w:p>
    <w:p>
      <w:pPr>
        <w:pStyle w:val="Normal"/>
        <w:rPr>
          <w:rFonts w:ascii="Trebuchet MS" w:hAnsi="Trebuchet MS" w:cs="Trebuchet MS"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Literacy - Bedtime for monsters-</w:t>
      </w:r>
      <w:r>
        <w:rPr>
          <w:rFonts w:cs="Trebuchet MS" w:ascii="Trebuchet MS" w:hAnsi="Trebuchet MS"/>
          <w:bCs/>
          <w:sz w:val="32"/>
          <w:szCs w:val="32"/>
        </w:rPr>
        <w:t xml:space="preserve"> Exploring the boo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Art –</w:t>
      </w:r>
      <w:r>
        <w:rPr>
          <w:rFonts w:cs="Trebuchet MS" w:ascii="Trebuchet MS" w:hAnsi="Trebuchet MS"/>
          <w:bCs/>
          <w:sz w:val="32"/>
          <w:szCs w:val="32"/>
        </w:rPr>
        <w:t xml:space="preserve"> investigating the features of different monsters- Looking at the monsters in ‘Monsters inc’ and being detectives. Creating our own monsters, drawing skills and drawing from imag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Literacy </w:t>
      </w:r>
      <w:r>
        <w:rPr>
          <w:rFonts w:cs="Trebuchet MS" w:ascii="Trebuchet MS" w:hAnsi="Trebuchet MS"/>
          <w:bCs/>
          <w:sz w:val="32"/>
          <w:szCs w:val="32"/>
        </w:rPr>
        <w:t>– learning the story using a story m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/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Literacy-  </w:t>
      </w:r>
      <w:r>
        <w:rPr>
          <w:rFonts w:cs="Trebuchet MS" w:ascii="Trebuchet MS" w:hAnsi="Trebuchet MS"/>
          <w:bCs/>
          <w:sz w:val="32"/>
          <w:szCs w:val="32"/>
        </w:rPr>
        <w:t>using our own monsters, generating descriptive language, describing our own mons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ICT/Art - </w:t>
      </w:r>
      <w:r>
        <w:rPr>
          <w:rFonts w:cs="Trebuchet MS" w:ascii="Trebuchet MS" w:hAnsi="Trebuchet MS"/>
          <w:bCs/>
          <w:sz w:val="32"/>
          <w:szCs w:val="32"/>
        </w:rPr>
        <w:t>transfer/draw our monsters onto computers, animate with 2tell a story, save the writing for la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Literacy – </w:t>
      </w:r>
      <w:r>
        <w:rPr>
          <w:rFonts w:cs="Trebuchet MS" w:ascii="Trebuchet MS" w:hAnsi="Trebuchet MS"/>
          <w:bCs/>
          <w:sz w:val="32"/>
          <w:szCs w:val="32"/>
        </w:rPr>
        <w:t>Looking at the settings, describing the sett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Art -</w:t>
      </w:r>
      <w:r>
        <w:rPr>
          <w:rFonts w:cs="Trebuchet MS" w:ascii="Trebuchet MS" w:hAnsi="Trebuchet MS"/>
          <w:bCs/>
          <w:sz w:val="32"/>
          <w:szCs w:val="32"/>
        </w:rPr>
        <w:t xml:space="preserve"> Create images of our own settings for our characters, drawing from imagin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Literacy- </w:t>
      </w:r>
      <w:r>
        <w:rPr>
          <w:rFonts w:cs="Trebuchet MS" w:ascii="Trebuchet MS" w:hAnsi="Trebuchet MS"/>
          <w:bCs/>
          <w:sz w:val="32"/>
          <w:szCs w:val="32"/>
        </w:rPr>
        <w:t>choosing 4 settings from all of them, creating a story boar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Art – </w:t>
      </w:r>
      <w:r>
        <w:rPr>
          <w:rFonts w:cs="Trebuchet MS" w:ascii="Trebuchet MS" w:hAnsi="Trebuchet MS"/>
          <w:bCs/>
          <w:sz w:val="32"/>
          <w:szCs w:val="32"/>
        </w:rPr>
        <w:t>creating an image of the bedroom from the last sce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Literacy -</w:t>
      </w:r>
      <w:r>
        <w:rPr>
          <w:rFonts w:cs="Trebuchet MS" w:ascii="Trebuchet MS" w:hAnsi="Trebuchet MS"/>
          <w:bCs/>
          <w:sz w:val="32"/>
          <w:szCs w:val="32"/>
        </w:rPr>
        <w:t xml:space="preserve"> telling  our own story maps, oral story telling and performa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Literacy</w:t>
      </w:r>
      <w:r>
        <w:rPr>
          <w:rFonts w:cs="Trebuchet MS" w:ascii="Trebuchet MS" w:hAnsi="Trebuchet MS"/>
          <w:bCs/>
          <w:sz w:val="32"/>
          <w:szCs w:val="32"/>
        </w:rPr>
        <w:t xml:space="preserve"> - writing our stories , focused sessions and creating toolkits for introduction, main story elements (including description and extending sentences and creating a good en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ICT-</w:t>
      </w:r>
      <w:r>
        <w:rPr>
          <w:rFonts w:cs="Trebuchet MS" w:ascii="Trebuchet MS" w:hAnsi="Trebuchet MS"/>
          <w:bCs/>
          <w:sz w:val="32"/>
          <w:szCs w:val="32"/>
        </w:rPr>
        <w:t xml:space="preserve">creating animation, learning about what an animation is and the equipment we will us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Art/DT-</w:t>
      </w:r>
      <w:r>
        <w:rPr>
          <w:rFonts w:cs="Trebuchet MS" w:ascii="Trebuchet MS" w:hAnsi="Trebuchet MS"/>
          <w:bCs/>
          <w:sz w:val="32"/>
          <w:szCs w:val="32"/>
        </w:rPr>
        <w:t xml:space="preserve"> Creating characters that can mov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right="-802" w:hanging="720"/>
        <w:rPr>
          <w:rFonts w:ascii="Trebuchet MS" w:hAnsi="Trebuchet MS" w:cs="Trebuchet MS"/>
          <w:bCs/>
          <w:sz w:val="32"/>
          <w:szCs w:val="32"/>
          <w:lang w:val="en-GB"/>
        </w:rPr>
      </w:pPr>
      <w:r>
        <w:rPr>
          <w:rFonts w:cs="Trebuchet MS" w:ascii="Trebuchet MS" w:hAnsi="Trebuchet MS"/>
          <w:b/>
          <w:bCs/>
          <w:sz w:val="32"/>
          <w:szCs w:val="32"/>
        </w:rPr>
        <w:t>ICT –</w:t>
      </w:r>
      <w:r>
        <w:rPr>
          <w:rFonts w:cs="Trebuchet MS" w:ascii="Trebuchet MS" w:hAnsi="Trebuchet MS"/>
          <w:bCs/>
          <w:sz w:val="32"/>
          <w:szCs w:val="32"/>
        </w:rPr>
        <w:t xml:space="preserve"> Creating the animations and typing our stories up on 2publish (to run side by side) </w:t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szCs w:val="32"/>
          <w:lang w:val="en-GB"/>
        </w:rPr>
      </w:pPr>
      <w:r>
        <w:rPr>
          <w:rFonts w:cs="Arial" w:ascii="Arial" w:hAnsi="Arial"/>
          <w:bCs/>
          <w:sz w:val="28"/>
          <w:szCs w:val="32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Normal"/>
        <w:ind w:left="-900" w:right="-802" w:hanging="0"/>
        <w:rPr/>
      </w:pPr>
      <w:r>
        <w:rPr/>
        <w:t xml:space="preserve">Objectives for English/Art and ICT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5580"/>
      </w:tblGrid>
      <w:tr>
        <w:trPr>
          <w:trHeight w:val="147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omic Sans MS" w:hAnsi="Comic Sans MS" w:cs="Arial"/>
                <w:sz w:val="36"/>
                <w:szCs w:val="36"/>
                <w:u w:val="single"/>
                <w:lang w:val="en"/>
              </w:rPr>
            </w:pP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>ENGLISH Teaching Objectives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shd w:fill="FF99CC" w:val="clear"/>
                <w:lang w:val="en"/>
              </w:rPr>
              <w:t>- ELG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>/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highlight w:val="cyan"/>
                <w:u w:val="single"/>
                <w:lang w:val="en"/>
              </w:rPr>
              <w:t>YEAR 1</w:t>
            </w:r>
          </w:p>
        </w:tc>
      </w:tr>
      <w:tr>
        <w:trPr>
          <w:trHeight w:val="1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 xml:space="preserve">Strand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>EL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>Year 1</w:t>
            </w:r>
          </w:p>
        </w:tc>
      </w:tr>
      <w:tr>
        <w:trPr>
          <w:trHeight w:val="6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Most children learn to:</w:t>
            </w: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  <w:t xml:space="preserve"> </w:t>
              <w:br/>
            </w: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1. Speak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150" w:hanging="36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talk to organise, sequence and clarify thinking, ideas, feelings and ev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Tell stories 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rStyle w:val="StrongEmphasis"/>
                <w:rFonts w:ascii="Trebuchet MS" w:hAnsi="Trebuchet MS" w:cs="Arial"/>
                <w:sz w:val="22"/>
                <w:szCs w:val="22"/>
                <w:lang w:val="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"/>
              </w:rPr>
              <w:t xml:space="preserve">Talk with a partner about their experiences and opinions </w:t>
            </w:r>
          </w:p>
        </w:tc>
      </w:tr>
      <w:tr>
        <w:trPr>
          <w:trHeight w:val="14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2. Listening and responding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ten with enjoyment and respond to stories, songs and other music, rhymes and poems and make up their own stories, songs, rhymes and poe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tend their vocabulary, exploring meanings and sounds of new wor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isten with sustained concentration, building new stores of words in different contexts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ten to and follow instructions accurately, asking for help and clarification if necessary</w:t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 xml:space="preserve">3.Group discussion and interaction 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teract with others, negotiating plans and activities and taking turns in conversation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talk to organise, sequence and clarify thinking, ideas, feelings and ev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ake turns to speak, listen to others' suggestions and talk about what they are going to 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k and answer questions, make relevant contributions, offer suggestions and take turns</w:t>
            </w:r>
          </w:p>
        </w:tc>
      </w:tr>
      <w:tr>
        <w:trPr>
          <w:trHeight w:val="46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5. Word recognition: decoding (reading) and encoding (spelling)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lore and experiment with sounds, words and tex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nk sounds to letters, naming and sounding the letters of the alphab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a pencil and hold it effectively to form recognisable letters, most of which are formed correctl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ear and say sounds in words in the order in which they occu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ad simple words by sounding out and blending the phonemes all through the word from left to right</w:t>
              <w:br/>
            </w:r>
            <w:r>
              <w:rPr>
                <w:rStyle w:val="Emphasis"/>
                <w:rFonts w:cs="Trebuchet MS" w:ascii="Trebuchet MS" w:hAnsi="Trebuchet MS"/>
                <w:sz w:val="22"/>
                <w:szCs w:val="22"/>
              </w:rPr>
              <w:t>Children move from reading simple consonant-vowel-consonant (CVC) words such as 'cat' and bus to longer CCVC words such as 'clap' and 'stop', and CVCC words as 'fast' and 'milk'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common digraph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d some high frequency word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phonic knowledge to write simple regular words and make phonetically plausible attempts at more complex wor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and use alternative ways of pronouncing the graphemes already tau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and use alternative ways of spelling the graphemes already tau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fy the constituent parts of two-syllable and three-syllable words to support the application of phonic knowledge and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automatically an increasing number of familiar high frequency wo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ply phonic knowledge and skills as the prime approach to reading and spelling unfamiliar words that are not completely decod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d more challenging texts which can be decoded using their acquired phonic knowledge and skills, along with automatic recognition of high frequency wo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d and spell phonically decodable two-syllable and three-syllable word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6. . Word structure and spell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phonic knowledge to write simple regular words and make phonetically plausible attempts at more complex wor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pell new words using phonics as the prime appro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gment sounds into their constituent phonemes in order to spell them correct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and use alternative ways of spelling the graphemes already taugh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Emphasis"/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Use knowledge of common inflections in spelling, such as plurals, </w:t>
            </w:r>
            <w:r>
              <w:rPr>
                <w:rStyle w:val="Emphasis"/>
                <w:rFonts w:cs="Trebuchet MS" w:ascii="Trebuchet MS" w:hAnsi="Trebuchet MS"/>
                <w:sz w:val="22"/>
                <w:szCs w:val="22"/>
              </w:rPr>
              <w:t>-l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, </w:t>
            </w:r>
            <w:r>
              <w:rPr>
                <w:rStyle w:val="Emphasis"/>
                <w:rFonts w:cs="Trebuchet MS" w:ascii="Trebuchet MS" w:hAnsi="Trebuchet MS"/>
                <w:sz w:val="22"/>
                <w:szCs w:val="22"/>
              </w:rPr>
              <w:t>-er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d and spell phonically decodable two-syllable and three-syllable words</w:t>
            </w: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8. Engaging with and responding to texts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ow an understanding of the elements of stories, such as main character, sequence of events, and openings and how information can be found in non-fiction texts to answer questions about where, who, why and ho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tinguish fiction and non-fiction texts and the different purposes for reading them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>9. Creating and shaping texts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tempt writing for various purposes, using features of different forms such as lists, stories and instru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Use key features of narrative in their own writing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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Create short simple texts on paper and on screen that combine words with images (and sounds</w:t>
            </w: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 xml:space="preserve"> </w:t>
            </w:r>
          </w:p>
        </w:tc>
      </w:tr>
      <w:tr>
        <w:trPr>
          <w:trHeight w:val="11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 xml:space="preserve">10. Text structure and organiza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tempt writing for various purposes, using features of different forms such as lists, stories and instruction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rebuchet MS" w:hAnsi="Trebuchet MS" w:cs="Trebuchet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Write chronological and non-chronological texts using simple structur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Group written sentences together in chunks of meaning or subject&amp;</w:t>
              </w:r>
            </w:hyperlink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. Sentence structure and punctuation</w:t>
            </w:r>
          </w:p>
          <w:p>
            <w:pPr>
              <w:pStyle w:val="NormalWeb"/>
              <w:spacing w:before="0" w:after="0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rite their own names and other things such as labels and captions and begin to form simple sentences sometimes using punctu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Compose and write simple sentences independently to communicate meani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Use capital letters and full stops when punctuating simple sentences</w:t>
              </w:r>
            </w:hyperlink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150" w:hanging="0"/>
              <w:rPr/>
            </w:pPr>
            <w:r>
              <w:rPr>
                <w:rStyle w:val="StrongEmphasis"/>
                <w:rFonts w:cs="Arial" w:ascii="Trebuchet MS" w:hAnsi="Trebuchet MS"/>
                <w:color w:val="000000"/>
                <w:sz w:val="22"/>
                <w:szCs w:val="22"/>
                <w:lang w:val="en"/>
              </w:rPr>
              <w:t xml:space="preserve">Presenta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Use a pencil and hold it effectively to form recognisable letters, most of which are correctly formed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Create simple texts (words) using IC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50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sz w:val="22"/>
                <w:szCs w:val="22"/>
              </w:rPr>
              <w:t>Use ICT to retell stories (talking tins)</w:t>
            </w:r>
            <w:r>
              <w:rPr>
                <w:rStyle w:val="StrongEmphasis"/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the space bar and keyboard to type their name and simple 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rite most letters, correctly formed and orientated, using a comfortable and efficient pencil gr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rite with spaces between words accurately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150" w:hanging="360"/>
              <w:rPr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the space bar and keyboard to type their name and simple texts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2"/>
          <w:szCs w:val="22"/>
          <w:lang w:val="en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02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-900" w:right="-8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7380"/>
      </w:tblGrid>
      <w:tr>
        <w:trPr>
          <w:trHeight w:val="147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omic Sans MS" w:hAnsi="Comic Sans MS" w:cs="Arial"/>
                <w:sz w:val="36"/>
                <w:szCs w:val="36"/>
                <w:u w:val="single"/>
                <w:lang w:val="en"/>
              </w:rPr>
            </w:pP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 xml:space="preserve">ART 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shd w:fill="FF99CC" w:val="clear"/>
                <w:lang w:val="en"/>
              </w:rPr>
              <w:t>- ELG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>/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highlight w:val="cyan"/>
                <w:u w:val="single"/>
                <w:lang w:val="en"/>
              </w:rPr>
              <w:t>YEAR 1</w:t>
            </w:r>
          </w:p>
        </w:tc>
      </w:tr>
      <w:tr>
        <w:trPr>
          <w:trHeight w:val="1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  <w:u w:val="single"/>
                <w:lang w:val="en"/>
              </w:rPr>
              <w:t xml:space="preserve">Str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  <w:u w:val="single"/>
                <w:lang w:val="en"/>
              </w:rPr>
              <w:t>EL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omic Sans MS" w:hAnsi="Comic Sans MS" w:cs="Arial"/>
                <w:sz w:val="20"/>
                <w:szCs w:val="20"/>
                <w:u w:val="single"/>
                <w:lang w:val="en"/>
              </w:rPr>
            </w:pPr>
            <w:r>
              <w:rPr>
                <w:rStyle w:val="StrongEmphasis"/>
                <w:rFonts w:cs="Arial" w:ascii="Comic Sans MS" w:hAnsi="Comic Sans MS"/>
                <w:sz w:val="20"/>
                <w:szCs w:val="20"/>
                <w:u w:val="single"/>
                <w:lang w:val="en"/>
              </w:rPr>
              <w:t>Year 1/2</w:t>
            </w:r>
          </w:p>
        </w:tc>
      </w:tr>
      <w:tr>
        <w:trPr>
          <w:trHeight w:val="10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be taught to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ld and control a variety of media and use them to make and repeat various marks and 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me, choose and match colou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cribe people, objects and places using simple art specific language especially related to colour and shap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lines to create shapes, patterns and textu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velop use and control of an increasing variety of media, to name them and to begin to predict the results that they might achie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lines and marks to create an increasing range of shapes, patterns and text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'colour in' accurately with paint as well as drawing materia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 to the size of the paper or surf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e drawings to show increasing detail, context, and use of the visual elements</w:t>
            </w:r>
          </w:p>
        </w:tc>
      </w:tr>
      <w:tr>
        <w:trPr>
          <w:trHeight w:val="19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experience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e drawings from imagin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Use a range of media appropriate to children developing motor co-ordin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ving the opportunity to choose the subject of work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oking at and talking about the work of other artists involved in painting and draw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ing drawings using the compu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king drawings from imagin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eginning to draw for a range of purpos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n increasing range of media for draw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oking at the drawings and paintings of other artists and relating them to their own 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king drawings using the computer</w:t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appreciate that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fferent media make different types of mar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 artists have drawn and painted the same things that they 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fferent media are appropriate to different tas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dia can be applied in different ways to achieve different effec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ir skill of drawing can develop with pract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awing can be planning for another piece of work or an end in itself</w:t>
            </w:r>
          </w:p>
        </w:tc>
      </w:tr>
      <w:tr>
        <w:trPr>
          <w:trHeight w:val="2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be taught to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llect and develop information as sketches and drawings prior to a final piece of 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ognise and name colou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, recognise and describe lines, patterns, textures and basic shapes in their work and the work of other artis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t a range of basic shapes with increasing accurac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se the computer in support of their w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ollow instructions</w:t>
            </w:r>
          </w:p>
        </w:tc>
      </w:tr>
      <w:tr>
        <w:trPr>
          <w:trHeight w:val="21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experience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thering and using limited source material in support of on-going wo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ing to simple criteria defined by the teach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lating the subjects to the work of other artis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ing in 2 and 3 dimens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orking individually, in pairs, groups and as a whole class</w:t>
            </w:r>
          </w:p>
          <w:p>
            <w:pPr>
              <w:pStyle w:val="Normal"/>
              <w:ind w:right="150" w:hanging="0"/>
              <w:rPr>
                <w:rStyle w:val="StrongEmphasis"/>
                <w:rFonts w:ascii="Trebuchet MS" w:hAnsi="Trebuchet MS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ildren should appreciate that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twork can record what they have imagine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ir artwork is personal to the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her artists have used the same subjects as a stimulus for their work</w:t>
            </w:r>
          </w:p>
        </w:tc>
      </w:tr>
    </w:tbl>
    <w:p>
      <w:pPr>
        <w:pStyle w:val="Normal"/>
        <w:ind w:right="-802" w:hanging="0"/>
        <w:rPr>
          <w:rStyle w:val="StrongEmphasis"/>
          <w:rFonts w:ascii="Arial" w:hAnsi="Arial" w:cs="Arial"/>
          <w:b/>
          <w:b/>
          <w:sz w:val="28"/>
          <w:szCs w:val="22"/>
          <w:lang w:val="en"/>
        </w:rPr>
      </w:pPr>
      <w:r>
        <w:rPr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10"/>
        <w:gridCol w:w="9540"/>
      </w:tblGrid>
      <w:tr>
        <w:trPr>
          <w:trHeight w:val="147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omic Sans MS" w:hAnsi="Comic Sans MS" w:cs="Arial"/>
                <w:sz w:val="36"/>
                <w:szCs w:val="36"/>
                <w:u w:val="single"/>
                <w:lang w:val="en"/>
              </w:rPr>
            </w:pP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 xml:space="preserve">ICT 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shd w:fill="FF99CC" w:val="clear"/>
                <w:lang w:val="en"/>
              </w:rPr>
              <w:t>- ELG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u w:val="single"/>
                <w:lang w:val="en"/>
              </w:rPr>
              <w:t>/</w:t>
            </w:r>
            <w:r>
              <w:rPr>
                <w:rStyle w:val="StrongEmphasis"/>
                <w:rFonts w:cs="Arial" w:ascii="Comic Sans MS" w:hAnsi="Comic Sans MS"/>
                <w:sz w:val="36"/>
                <w:szCs w:val="36"/>
                <w:highlight w:val="cyan"/>
                <w:u w:val="single"/>
                <w:lang w:val="en"/>
              </w:rPr>
              <w:t>YEAR 1</w:t>
            </w:r>
          </w:p>
        </w:tc>
      </w:tr>
      <w:tr>
        <w:trPr>
          <w:trHeight w:val="14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 xml:space="preserve">Strand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>ELG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Trebuchet MS" w:hAnsi="Trebuchet MS"/>
                <w:sz w:val="22"/>
                <w:szCs w:val="22"/>
                <w:u w:val="single"/>
                <w:lang w:val="en"/>
              </w:rPr>
              <w:t>Year 1/2</w:t>
            </w:r>
          </w:p>
        </w:tc>
      </w:tr>
      <w:tr>
        <w:trPr>
          <w:trHeight w:val="101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ren should be taught t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paint packag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elect and name colours for paint activitie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begin to use an art package as medium to convey their ideas e.g. create a clown, invent a house, favourite toy  etc (Rev art/Dazzle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with support begin to combine text and images using appropriate packages e.g.2Publis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drag and drop activities for labelling picture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lect programs and formats (for e.g. in 2simple) for own for 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save and print own artwor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se galleries and works online linked to them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se favourites file with websites and activities selected by the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bine text and image using 2Simple, 2animate, Word, Dazzle for example make a non fiction page with a picture or create own story p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use a range of art packages to convey their ideas, as one of a range of media avail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e aware of and use wider range of tools in art packages  for example scan images, alter and add ,create rangoli patterns using revelation natural art, symmetry t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at digital pictures and video can be saved on a compu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d captions or sound to digital pictures or vid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se a digital camera or digital video camera to take appropriate pictures or video for a specific purpo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se techniques other artists have used using IC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create posters, leaflets, story and non fiction pages incorporating a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ate story sequences using photography and small world 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o use 2animate to create stories with imag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with support, create animations using a storyboard. With support carry out simple editing of a sequence of digital pictures or video e.g. change sequence, add transitions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ren should experie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loring paint packages- mark and image mak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portunities to talk whilst creating artwork using I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imenting with an art package trying different tools and eff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gital pictures and video displayed on a computer scre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opportunities to discuss ideas and how they have used ICT, developing ICT and visual vocabulary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pportunities to reflect on artwork created using ICT and describe how they created it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hildren should appreciate that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CT can be used to create artwor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CT can be used to look at artwork by other arti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nimations can be an artwork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CT can be used to create artwor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CT can be used to look at and appreciate artwork by other arti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nimations can be an artwork </w:t>
            </w:r>
          </w:p>
        </w:tc>
      </w:tr>
    </w:tbl>
    <w:p>
      <w:pPr>
        <w:pStyle w:val="Normal"/>
        <w:ind w:right="-802" w:hanging="0"/>
        <w:rPr>
          <w:rStyle w:val="StrongEmphasis"/>
          <w:rFonts w:ascii="Arial" w:hAnsi="Arial" w:cs="Arial"/>
          <w:b/>
          <w:b/>
          <w:sz w:val="28"/>
          <w:szCs w:val="22"/>
          <w:lang w:val="en"/>
        </w:rPr>
      </w:pPr>
      <w:r>
        <w:rPr/>
      </w:r>
    </w:p>
    <w:p>
      <w:pPr>
        <w:pStyle w:val="Normal"/>
        <w:ind w:right="-802" w:hanging="0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</w:r>
    </w:p>
    <w:p>
      <w:pPr>
        <w:pStyle w:val="Normal"/>
        <w:ind w:left="-900" w:right="-8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right="-8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0" w:right="-80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7" w:color="000000"/>
      </w:pBdr>
      <w:tabs>
        <w:tab w:val="clear" w:pos="4153"/>
        <w:tab w:val="clear" w:pos="8306"/>
        <w:tab w:val="left" w:pos="142" w:leader="none"/>
        <w:tab w:val="left" w:pos="426" w:leader="none"/>
        <w:tab w:val="right" w:pos="129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33655</wp:posOffset>
              </wp:positionV>
              <wp:extent cx="234315" cy="23431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0.75pt;margin-top:2.65pt;width:18.4pt;height:18.4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sz w:val="16"/>
        <w:szCs w:val="16"/>
        <w:lang w:val="en-GB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</w:r>
    <w:r>
      <w:rPr>
        <w:rFonts w:cs="Arial" w:ascii="Arial" w:hAnsi="Arial"/>
        <w:b/>
        <w:sz w:val="16"/>
        <w:szCs w:val="16"/>
        <w:lang w:val="en-GB"/>
      </w:rPr>
      <w:t>Creating monsters route plan</w:t>
      <w:tab/>
      <w:t>HIAS Art websi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7" w:color="000000"/>
      </w:pBdr>
      <w:tabs>
        <w:tab w:val="clear" w:pos="4153"/>
        <w:tab w:val="clear" w:pos="8306"/>
        <w:tab w:val="left" w:pos="9923" w:leader="none"/>
        <w:tab w:val="right" w:pos="127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91475</wp:posOffset>
              </wp:positionH>
              <wp:positionV relativeFrom="paragraph">
                <wp:posOffset>43180</wp:posOffset>
              </wp:positionV>
              <wp:extent cx="234315" cy="2343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629.25pt;margin-top:3.4pt;width:18.4pt;height:18.4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sz w:val="16"/>
        <w:szCs w:val="16"/>
        <w:lang w:val="en-GB"/>
      </w:rPr>
      <w:t>HIAS Art website</w:t>
      <w:tab/>
      <w:t>Creating monsters route plan</w:t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i/>
        <w:sz w:val="28"/>
        <w:szCs w:val="28"/>
        <w:u w:val="single"/>
      </w:rPr>
      <w:t xml:space="preserve">INTERGRATED UNIT OF WORK                                                  Art/ICT and Literacy  </w:t>
    </w:r>
    <w:r>
      <w:rPr>
        <w:rFonts w:cs="Trebuchet MS" w:ascii="Trebuchet MS" w:hAnsi="Trebuchet MS"/>
        <w:sz w:val="28"/>
        <w:szCs w:val="28"/>
      </w:rPr>
      <w:t xml:space="preserve">                                        </w:t>
    </w:r>
    <w:r>
      <w:rPr>
        <w:rFonts w:cs="Trebuchet MS" w:ascii="Trebuchet MS" w:hAnsi="Trebuchet MS"/>
        <w:b/>
        <w:sz w:val="28"/>
        <w:szCs w:val="28"/>
      </w:rPr>
      <w:t>Year R/1</w:t>
    </w:r>
    <w:r>
      <w:rPr>
        <w:rFonts w:cs="Trebuchet MS" w:ascii="Trebuchet MS" w:hAnsi="Trebuchet MS"/>
        <w:b/>
        <w:i/>
        <w:sz w:val="28"/>
        <w:szCs w:val="28"/>
        <w:u w:val="single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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Infant;Times New Roman" w:hAnsi="SassoonPrimaryInfant;Times New Roman" w:cs="SassoonPrimaryInfant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PrimaryInfant;Times New Roman" w:hAnsi="SassoonPrimaryInfant;Times New Roman" w:cs="SassoonPrimaryInfant;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assoonPrimaryInfant;Times New Roman" w:hAnsi="SassoonPrimaryInfant;Times New Roman" w:cs="SassoonPrimaryInfant;Times New Rom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2" w:hanging="0"/>
      <w:outlineLvl w:val="4"/>
    </w:pPr>
    <w:rPr>
      <w:rFonts w:ascii="SassoonPrimaryInfant;Times New Roman" w:hAnsi="SassoonPrimaryInfant;Times New Roman" w:cs="Arial"/>
      <w:color w:val="000000"/>
      <w:sz w:val="20"/>
      <w:szCs w:val="18"/>
      <w:u w:val="single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assoonPrimaryInfant;Times New Roman" w:hAnsi="SassoonPrimaryInfant;Times New Roman" w:cs="SassoonPrimaryInfant;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assoonPrimaryInfant;Times New Roman" w:hAnsi="SassoonPrimaryInfant;Times New Roman" w:cs="SassoonPrimaryInfant;Times New Roman"/>
      <w:b/>
      <w:bCs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assoonPrimaryInfant;Times New Roman" w:hAnsi="SassoonPrimaryInfant;Times New Roman" w:cs="SassoonPrimaryInfant;Times New Roman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150" w:hanging="0"/>
    </w:pPr>
    <w:rPr>
      <w:rFonts w:ascii="Comic Sans MS" w:hAnsi="Comic Sans MS" w:cs="Arial"/>
      <w:color w:val="000000"/>
      <w:sz w:val="16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BodyText3">
    <w:name w:val="Body Text 3"/>
    <w:basedOn w:val="Normal"/>
    <w:qFormat/>
    <w:pPr/>
    <w:rPr>
      <w:rFonts w:ascii="SassoonPrimaryInfant;Times New Roman" w:hAnsi="SassoonPrimaryInfant;Times New Roman" w:cs="SassoonPrimaryInfant;Times New Roman"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aligncentre">
    <w:name w:val="text-align-centre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ionalstrategies.standards.dcsf.gov.uk/steps_in_learning/34758/34266/110206/110238" TargetMode="External"/><Relationship Id="rId3" Type="http://schemas.openxmlformats.org/officeDocument/2006/relationships/hyperlink" Target="http://nationalstrategies.standards.dcsf.gov.uk/steps_in_learning/34758/34266/110207/110238" TargetMode="External"/><Relationship Id="rId4" Type="http://schemas.openxmlformats.org/officeDocument/2006/relationships/hyperlink" Target="http://nationalstrategies.standards.dcsf.gov.uk/steps_in_learning/34758/34266/110207/110238" TargetMode="External"/><Relationship Id="rId5" Type="http://schemas.openxmlformats.org/officeDocument/2006/relationships/hyperlink" Target="http://nationalstrategies.standards.dcsf.gov.uk/steps_in_learning/34758/34266/110208/110238" TargetMode="External"/><Relationship Id="rId6" Type="http://schemas.openxmlformats.org/officeDocument/2006/relationships/hyperlink" Target="http://nationalstrategies.standards.dcsf.gov.uk/steps_in_learning/34758/34266/110208/1102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5:00Z</dcterms:created>
  <dc:creator> </dc:creator>
  <dc:description/>
  <cp:keywords/>
  <dc:language>en-US</dc:language>
  <cp:lastModifiedBy>cseiiarm</cp:lastModifiedBy>
  <cp:lastPrinted>2012-02-06T18:06:00Z</cp:lastPrinted>
  <dcterms:modified xsi:type="dcterms:W3CDTF">2012-03-15T15:57:00Z</dcterms:modified>
  <cp:revision>3</cp:revision>
  <dc:subject/>
  <dc:title>Year 1 – Traditional and Fairy Tales – Spring Term Unit 3</dc:title>
</cp:coreProperties>
</file>